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11045" cy="25095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 С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ин из хасидских ребе объяснял это следующей притчей.</w:t>
      </w:r>
    </w:p>
    <w:p>
      <w:pPr>
        <w:pStyle w:val="Normal"/>
        <w:rPr/>
      </w:pPr>
      <w:r>
        <w:rPr/>
        <w:t>У одного царя заболел сын. И так ослаб, что не мог даже принимать лекарства. Тогда один из лекарей предложил пропитать лекарством простыни и завернуть в них сына. Но лекарство было настолько жгучим, что царевич не мог выносить прикосновений пропитанной снадобьем ткани. Тогда врач решил дать больному снотворное, чтобы тот погрузился в сон и смог вынести мучения.</w:t>
      </w:r>
    </w:p>
    <w:p>
      <w:pPr>
        <w:pStyle w:val="Normal"/>
        <w:rPr/>
      </w:pPr>
      <w:r>
        <w:rPr/>
        <w:t>Так Всевышний, чтобы очистить народ Израиля от грехов, окутал его жгучей пеленой галута, изгнания. А чтобы мы могли вынести изгнание, погрузил народ свой в глубокий с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ществует интересный хасидский обычай: если кто-то заснул в синагоге во время учения или во время Тиш , его не будят — считается, что душа спящего пребывает в это время в высших мир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вшись, еврей сразу же говорит краткую молитву Модэ ани лефанэха… («Благодарю Тебя, царь живой и сущий, что вернул мне душу по милости Своей; велика моя вера в Тебя!»).</w:t>
      </w:r>
    </w:p>
    <w:p>
      <w:pPr>
        <w:pStyle w:val="Normal"/>
        <w:rPr/>
      </w:pPr>
      <w:r>
        <w:rPr/>
        <w:t>Согласно Каббале, эта молитва произносится потому, что во время сна часть человеческой души отсутствует, путешествуя где-то… А проснувшись, мы обретаем часть своей души заново, за что и благодарим Творца.</w:t>
      </w:r>
    </w:p>
    <w:p>
      <w:pPr>
        <w:pStyle w:val="Normal"/>
        <w:rPr/>
      </w:pPr>
      <w:r>
        <w:rPr/>
        <w:t>Обратите внимание: в словах молитвы «Модэ Ани» нет имени Всевышнего, только эпитеты — «царь», «живой» и т.д. Это вызвано тем, что тело только что проснувшегося человека ритуально нечисто и он не вправе произнести священное Имя.</w:t>
      </w:r>
    </w:p>
    <w:p>
      <w:pPr>
        <w:pStyle w:val="Normal"/>
        <w:rPr/>
      </w:pPr>
      <w:r>
        <w:rPr/>
        <w:t>Наивысшей степенью ритуальной нечистоты обладает тело умершего. Однако сон называется мудрецами «одной шестидесятой смерти», т.е. нечистота спящего в 60 раз меньше нечистоты мертвеца. С пробуждением душа возвращается в его тело, но «дух нечистоты» остается — в кончиках пальцев. От него-то и избавляемся мы с помощью утреннего омовения рук, называемого на идиш негл вассер («водой для ногтей»).</w:t>
      </w:r>
    </w:p>
    <w:p>
      <w:pPr>
        <w:pStyle w:val="Normal"/>
        <w:rPr/>
      </w:pPr>
      <w:r>
        <w:rPr/>
        <w:t>Почему «дух нечистоты» остается именно в пальцах, понять нетрудно. Рука к пальцам «сужается», что в духовном плане отражает цимцум — сжатие, а там, где речь заходит о сжатии, всегда появляются силы гвурот и, пуще того, силы нечистоты.</w:t>
      </w:r>
    </w:p>
    <w:p>
      <w:pPr>
        <w:pStyle w:val="Normal"/>
        <w:rPr/>
      </w:pPr>
      <w:r>
        <w:rPr/>
        <w:t>После сна (как, кстати, и после посещения туалета) мы выливаем воду по очереди на правую и левую руки три раза подряд. Говорится, что «дух нечистоты» перепрыгивает с одной руки на другую, слабея с каждым разом, а после третьего исчезает совершенно. Раввин Элиэзер Шапиро из Ужгорода рекомендовал обливать руки четырежды — для полной гарантии.</w:t>
      </w:r>
    </w:p>
    <w:p>
      <w:pPr>
        <w:pStyle w:val="Normal"/>
        <w:rPr/>
      </w:pPr>
      <w:r>
        <w:rPr/>
        <w:t>После всей критики в адрес современного толкования снов остается открытым вопрос: почему сон привлекает внимание каббалистов в наше время?</w:t>
      </w:r>
    </w:p>
    <w:p>
      <w:pPr>
        <w:pStyle w:val="Normal"/>
        <w:rPr/>
      </w:pPr>
      <w:r>
        <w:rPr/>
        <w:t xml:space="preserve">Рабби Шолом-Бер из Ляховичей говорил, что есть четыре степени сна: </w:t>
      </w:r>
    </w:p>
    <w:p>
      <w:pPr>
        <w:pStyle w:val="Normal"/>
        <w:rPr/>
      </w:pPr>
      <w:r>
        <w:rPr/>
        <w:t>«дремлет и не дремлет» (или, по-нашему, легкая дрема);</w:t>
      </w:r>
    </w:p>
    <w:p>
      <w:pPr>
        <w:pStyle w:val="Normal"/>
        <w:rPr/>
      </w:pPr>
      <w:r>
        <w:rPr/>
        <w:t>настоящий сон;</w:t>
      </w:r>
    </w:p>
    <w:p>
      <w:pPr>
        <w:pStyle w:val="Normal"/>
        <w:rPr/>
      </w:pPr>
      <w:r>
        <w:rPr/>
        <w:t>тардема — тяжелый, глубокий сон (этот вид сна несколько раз упоминется в Торе);</w:t>
      </w:r>
    </w:p>
    <w:p>
      <w:pPr>
        <w:pStyle w:val="Normal"/>
        <w:rPr/>
      </w:pPr>
      <w:r>
        <w:rPr>
          <w:lang w:val="en-US"/>
        </w:rPr>
        <w:t>h</w:t>
      </w:r>
      <w:r>
        <w:rPr/>
        <w:t>италфут — нечто среднее между сном и обмороком, когда человека надо немедленно пробудить, чтобы его не покинула жизненная сила.</w:t>
      </w:r>
    </w:p>
    <w:p>
      <w:pPr>
        <w:pStyle w:val="Normal"/>
        <w:rPr/>
      </w:pPr>
      <w:r>
        <w:rPr/>
        <w:t>Однако существует еще и пятое, более глубокое состояние (я бы перевел его как «летаргический сон»), при котором в человеке остается лишь малая доля жизненной силы, и при котором он не реагирует на окрики и т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енесемся мысленно в Северную Африку, в Магриб. Один богатый еврей, торгующий этрогами , ехал с караваном к городу, где жил рав Да</w:t>
      </w:r>
      <w:r>
        <w:rPr>
          <w:lang w:val="en-US"/>
        </w:rPr>
        <w:t>h</w:t>
      </w:r>
      <w:r>
        <w:rPr/>
        <w:t>ан, сын великого каббалиста рава Хаима Пинто (деда. — А.Р.), к тому времени уже покойного. Неожиданно на караван напали бедуины-разбойники. Купец в страхе дал обет: если удастся спастить, пожертвую 500 золотых монет на синагогу рава Да</w:t>
      </w:r>
      <w:r>
        <w:rPr>
          <w:lang w:val="en-US"/>
        </w:rPr>
        <w:t>h</w:t>
      </w:r>
      <w:r>
        <w:rPr/>
        <w:t xml:space="preserve">ана — огромная по тому времени сумма! Буквально чудом караван спасся (как — об этом история умалчивает). Приехав в город, купец начал раскаиваться в своем опрометчивом обете. Он решил: «Пожертвую-ка я меньшую сумму, а перед Рош </w:t>
      </w:r>
      <w:r>
        <w:rPr>
          <w:lang w:val="en-US"/>
        </w:rPr>
        <w:t>h</w:t>
      </w:r>
      <w:r>
        <w:rPr/>
        <w:t xml:space="preserve">а-Шана сделаю </w:t>
      </w:r>
      <w:r>
        <w:rPr>
          <w:lang w:val="en-US"/>
        </w:rPr>
        <w:t>h</w:t>
      </w:r>
      <w:r>
        <w:rPr/>
        <w:t>атарат недарим — обряд освобождения от обетов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раву Да</w:t>
      </w:r>
      <w:r>
        <w:rPr>
          <w:lang w:val="en-US"/>
        </w:rPr>
        <w:t>h</w:t>
      </w:r>
      <w:r>
        <w:rPr/>
        <w:t xml:space="preserve">ану приснился его отец, рав Хаим Пинто, который повелел ни в коем случае не брать от купца меньше пятисот мо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тро купец пришел в синагогу, принес в подарок раву Да</w:t>
      </w:r>
      <w:r>
        <w:rPr>
          <w:lang w:val="en-US"/>
        </w:rPr>
        <w:t>h</w:t>
      </w:r>
      <w:r>
        <w:rPr/>
        <w:t>ану пять хороших этрогов и сто золотых монет. Рав с благодарностью принял этроги, а от денег отка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не возьму меньше пятисот монет! — сказ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ец побледнел. Он пробовал постепенно повышать сумму, но рав был непреклонен: если хочешь дать пожертвование — давай 500 монет и 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купец скрепя сердце вручил раввину 500 монет, обещанных по обету. Рав тут же, на месте, отдал купцу деньги обратно 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учше вообще не давать обетов, чем давать, а потом отказываться от них. Я это сделал для того, чтобы на тебе не висела тяжесть неисполненного о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полне в духе Коэльо — вот только произошла она совсем недавно, перед Второй мировой войной. И из нее мы видим, как человек узнает во сне что-то такое, чего не мог бы узнать други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ОФ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983740" cy="24003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прочем, не только к Хаиму Виталю, своему любимому ученику, являлся во сне Аризаль. Однажды он пришел к рабби Моше Ахи (который тоже был одним из его учеников), чтобы рассказать о тайне благословения Рефаейну («Лечи нас, Г-сподь, и излечимся…», — из молитвы Амида). Значение рофе («врач» на иврите) в гематрии равняется 288 (гематрия включает колель. — см. материал «Число и буква»). Причиной же всех болезней являются РаПаХ ницоцот, «288 искр святости» , упавшие в клипот … При прочтении благословения следует мысленно просить Б-га о том, чтобы Он, в роли Врача смягчил 288 искр святости — это поможет изцелению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десь следует пояснить подроб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состоит из 10 сфирот — мы о них уже говорили. В каждой из сфирот содержатся 32 пути распространения мудрости. «Искры святости» и есть возможные пути действия сфирот. Таким образом, изначальное количество искр святости равнялось320. В результате швират келим (разбития сосудов), об этом понятии мы поговорим в дальнейшем, лишь 32 искры остались неприкосновенными, а 288 «упали», перемешались с клипот — материальными оболочками. Наша задача как евреев — «извлечь» искры из кожуры, использовать смесь материального и святости на добрые цели. Что мы и делаем, исполняя заповеди и используя материальные предметы для духовных надобностей. А с приходом Машиаха «из искры возгорится пламя», во что верил еще Владимир Бланк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КАБАЛ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исание (Письменная Тора, ТаНаХ), которое христиане почитают и называют «Ветхим Заветом». Кроме него есть Предание (Устная Тора), которая представляет собой необходимое разъяснение, расшифровку и анализ текста Торы Письменной; эти части целого синхронны и неразры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ая Тора включает в себя четыре подхода к исследованию и пониманию текста ТаНаХа. Хотя каждый из них имеет свою систему правил и развивается в собственном направлении, они неразделимы, составляя в своей совокупности гармоничное единство, дополняя и уточняя друг друга. Следует особо подчеркнуть, что такое деление ни в коем случае не может рассматриваться как иерархическое, отражая лишь разницу в целях и методах учебы.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шат — буквальный смысл тек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ез — наме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ш — аллегорическое толкова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 — скрытый, потаенный смыс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ревле их совокупность называли аббревиатурой ПаРДеС (это не просто аббревиатура, но и слово, означающее «сад»). Всякое нарушение гармонии и целостности, будь то между Письменной и Устной Торой или между частями каждой из них, является однозначным отказом от традиции иудаизма и попыткой разрушения его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 из перечисленных выше направлений, сод, и является, собственно говоря, тем, что принято называть Кабб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точнить, что хотя (как мы уже отмечали) между четырьмя направлениями Устной Торы нет иерархических отношений и каждое из них имеет свою сферу применения, последовательность в их изучении существует и должна учитываться. Возможно, в этом смысле их лучше было бы назвать не направлениями, а слоями. Ведь если пшат исследует буквальный смысл текста Письменной Торы, то ремез, толкуя слова Писания, уже использует результаты, полученные путем применения метода пшат, а друш — используя знания, полученные с использованием методов пшат и ремез. Соответственно, сод анализирует и осмысливает сказанное в ТаНаХе, учитывая совокупность информации, полученной с помощью всех остальных методологических под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5:00Z</dcterms:created>
  <dc:creator>Rud</dc:creator>
  <dc:description/>
  <dc:language>en-US</dc:language>
  <cp:lastModifiedBy>Rud</cp:lastModifiedBy>
  <dcterms:modified xsi:type="dcterms:W3CDTF">2005-06-08T12:38:00Z</dcterms:modified>
  <cp:revision>3</cp:revision>
  <dc:subject/>
  <dc:title/>
</cp:coreProperties>
</file>